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/>
      </w:pPr>
      <w:r>
        <w:rPr>
          <w:b w:val="false"/>
          <w:w w:val="100"/>
          <w:sz w:val="28"/>
          <w:szCs w:val="28"/>
        </w:rPr>
        <w:tab/>
        <w:tab/>
        <w:tab/>
      </w:r>
      <w:r>
        <w:rPr>
          <w:b w:val="false"/>
          <w:w w:val="100"/>
          <w:sz w:val="28"/>
          <w:szCs w:val="28"/>
          <w:lang w:val="ru-RU"/>
        </w:rPr>
        <w:t>Дело № 5-1101-2201/2024</w:t>
      </w:r>
    </w:p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: *</w:t>
      </w:r>
    </w:p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 xml:space="preserve">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вгуста 2024 года                                               г.Нягань ХМАО-Югры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1 Няганского судебного района Ханты-Мансийского автономного округа – Югры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Рахимжонова Боходира Мирхосиловича, * года рождения, уроженца *, гражданина РФ, зарегистрированного и проживающего по адресу: ХМАО-Югра, *, паспорт *,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6.06.2024 в 00 час. 01 мин Рахимжонов Б.М., находясь по адресу: г.Нягань, *, своевременно не уплатил штраф в размере 500 руб., назначенный постановлением № *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Рахимжонов Б.М. на рассмотрение дела не явился, о времени и месте рассмотрения дела извещен надлежащим образом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Рахимжонова Б.М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25.03.2024. Постановление вступило в законную силу 06.04.2024. Оплатить штраф Рахимжонов Б.М. должен был до 05.06.2024 включительно. Отсрочка или рассрочка по уплате штрафа не предоставлялась. Штраф уплачен 17.06.20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ахимжонова Б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№ *, из которого следует, что на основании постановления № * Рахимжонов Б.М. был подвергнут административному взысканию в виде административного штрафа в размере 500 руб., который в установленный законом срок уплачен не был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 копия протокола направлена Рахимжонову Б.М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№ *, согласно которой Рахимжонов Б.М. предупрежден о необходимости своевременно оплатить штраф. Постановление было направлено Рахимжонову Б.М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ведениями, согласно которых Рахимжонов Б.М. своевременно не оплатил административный штраф, наложенный на него постановлением № *, штраф оплачен через систему ГИС ГМП 17.06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Рахимжонова Б.М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нформации ГИС ГМП, штраф по постановлению * оплачен Рахимжоновым Б.М. 17.06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18.07.2024, штраф, назначенный постановлением № * был оплачен Рахимжоновым Б.М. 17.06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Рахимжоновым Б.М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Рахимжонова Боходира Мирхосиловича от административной ответственности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Рахимжонова Боходира Мирхосиловича,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Р.Р. Изюмц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